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440"/>
        <w:gridCol w:w="4230"/>
      </w:tblGrid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EUREKA DIARY</w:t>
            </w:r>
          </w:p>
          <w:p>
            <w:pPr>
              <w:pStyle w:val="Heading1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Octo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0000FF"/>
                <w:sz w:val="23"/>
                <w:szCs w:val="23"/>
              </w:rPr>
              <w:t>Orig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FF0000"/>
                <w:sz w:val="23"/>
                <w:szCs w:val="23"/>
              </w:rPr>
              <w:t>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3"/>
                <w:szCs w:val="23"/>
              </w:rPr>
              <w:t>Logos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Paragraph ends with the wo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0000FF"/>
                <w:sz w:val="22"/>
                <w:szCs w:val="22"/>
              </w:rPr>
              <w:t>Vo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FF0000"/>
                <w:sz w:val="22"/>
                <w:szCs w:val="22"/>
              </w:rPr>
              <w:t>Vol II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2"/>
                <w:szCs w:val="22"/>
              </w:rPr>
              <w:t>Vol 4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8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we have in han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exposition of the hor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he feet of the Bear.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Seventh Hea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pleasure and works of Antichris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en-Horned Monster of the Se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strengthened for the wa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mad upon their idol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clearly seen to be su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conquest on a reluctant peop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upon earth'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could finish with succes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of the chapter in ha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upon the seven hea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cavalry of the Huns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8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the English read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God knoweth the truth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he dwellers in the heaven.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of war and conqu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brief exposition o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excommunicated are not murdere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supplies upon this subjec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desideratum of the tim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the gloom of superstition.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all the world should be tax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beast should be kill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reprobation of manki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8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the faith of Jes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foreheads of the redeem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heir merchandise any m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No other, I believe.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70"/>
        <w:gridCol w:w="1530"/>
        <w:gridCol w:w="432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EUREKA DIARY</w:t>
            </w:r>
          </w:p>
          <w:p>
            <w:pPr>
              <w:pStyle w:val="Heading1"/>
              <w:spacing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Nove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17365D"/>
                <w:sz w:val="23"/>
                <w:szCs w:val="23"/>
              </w:rPr>
              <w:t>Origi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FF0000"/>
                <w:sz w:val="23"/>
                <w:szCs w:val="23"/>
              </w:rPr>
              <w:t>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3"/>
                <w:szCs w:val="23"/>
              </w:rPr>
              <w:t>Log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Paragraph ends with the wo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17365D"/>
                <w:sz w:val="22"/>
                <w:szCs w:val="22"/>
              </w:rPr>
              <w:t>Vol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FF0000"/>
                <w:sz w:val="22"/>
                <w:szCs w:val="22"/>
              </w:rPr>
              <w:t>Vol II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2"/>
                <w:szCs w:val="22"/>
              </w:rPr>
              <w:t>Vol 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he revealing Spir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 xml:space="preserve">had been </w:t>
            </w:r>
            <w:r>
              <w:rPr>
                <w:rFonts w:cs="Times-Roman;Times" w:ascii="Times-Roman;Times" w:hAnsi="Times-Roman;Times"/>
                <w:bCs/>
                <w:sz w:val="22"/>
                <w:szCs w:val="22"/>
              </w:rPr>
              <w:t>found,"</w:t>
            </w:r>
            <w:r>
              <w:rPr>
                <w:rFonts w:cs="Times-Roman;Times" w:ascii="Times-Roman;Times" w:hAnsi="Times-Roman;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-Roman;Times" w:ascii="Times-Roman;Times" w:hAnsi="Times-Roman;Times"/>
                <w:bCs/>
                <w:i/>
                <w:iCs/>
                <w:sz w:val="22"/>
                <w:szCs w:val="22"/>
              </w:rPr>
              <w:t>heuret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multitude of the redeem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reading of the wine-pres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go forth into all the eart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the wrath to com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promised to the obedi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the things they repres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practise war no m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he people of God.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saith Yahweh Tz'vaoth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from the days of o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Deity abideth on them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llennial Olahm and beyo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the Seven Angel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Seven Angels are fulfill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process of develop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ve ceased to soun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ms against his Imag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t therefore to be omitt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upon the rock of St. Hel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expired on the 5th of May, 18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glorious consummation it will b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smites them is Divin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rising might be prepared"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reasonable claims to be tr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the region of "THE SOUTH"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Great River Euphrat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 our bucket and proce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practise in treading underfoot, 1259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70"/>
        <w:gridCol w:w="1530"/>
        <w:gridCol w:w="432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EUREKA DIARY</w:t>
            </w:r>
          </w:p>
          <w:p>
            <w:pPr>
              <w:pStyle w:val="Heading1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December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0000FF"/>
                <w:sz w:val="23"/>
                <w:szCs w:val="23"/>
              </w:rPr>
              <w:t>Origi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FF0000"/>
                <w:sz w:val="23"/>
                <w:szCs w:val="23"/>
              </w:rPr>
              <w:t>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3"/>
                <w:szCs w:val="23"/>
              </w:rPr>
              <w:t>Log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Paragraph ends with the wo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0000FF"/>
                <w:sz w:val="22"/>
                <w:szCs w:val="22"/>
              </w:rPr>
              <w:t>Vol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FF0000"/>
                <w:sz w:val="22"/>
                <w:szCs w:val="22"/>
              </w:rPr>
              <w:t>Vol II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2"/>
                <w:szCs w:val="22"/>
              </w:rPr>
              <w:t>Vol 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color w:val="98480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prophecy of this Sixth Vi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shippers of the Beas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5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1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constituents of the Perfect 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for durable cloth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ss through her any m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always in the A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Seed for a thousand ye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Roman;Cambria" w:ascii="Roman;Cambria" w:hAnsi="Roman;Cambria"/>
              </w:rPr>
              <w:t>"the Great City"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Abominations of the Earth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the kings of the ear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ters cover the s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Pontiff after my own he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nations were deceiv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Him with one cons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this wonderful bo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received of my Father"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will be "exceeding great"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spoil of the vic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given to the burning fl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of the thousand ye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with him a thousand ye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filled the whole earth"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waters cover the s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shall be to me a son"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descent from the Deit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clear as crys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6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mourning shall be ended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waters cover the s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</w:rPr>
              <w:t>and himself expen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constitution and order of thing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2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" w:hAnsi="Times-Roman;Times" w:cs="Times-Roman;Times"/>
                <w:sz w:val="22"/>
                <w:szCs w:val="22"/>
              </w:rPr>
            </w:pPr>
            <w:r>
              <w:rPr>
                <w:rFonts w:cs="Times-Roman;Times" w:ascii="Times-Roman;Times" w:hAnsi="Times-Roman;Times"/>
                <w:sz w:val="22"/>
                <w:szCs w:val="22"/>
              </w:rPr>
              <w:t>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" w:ascii="Times-Roman;Times" w:hAnsi="Times-Roman;Times"/>
              </w:rPr>
              <w:t>come Lord Jesus; Amen</w:t>
            </w:r>
            <w:r>
              <w:rPr>
                <w:rFonts w:cs="Times-Roman;Times" w:ascii="Times-Roman;Times" w:hAnsi="Times-Roman;Times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Roman">
    <w:altName w:val="Cambria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4:00Z</dcterms:created>
  <dc:creator>Marie  Davis</dc:creator>
  <dc:description/>
  <cp:keywords/>
  <dc:language>en-US</dc:language>
  <cp:lastModifiedBy>Marie Davis</cp:lastModifiedBy>
  <dcterms:modified xsi:type="dcterms:W3CDTF">2011-05-26T06:44:00Z</dcterms:modified>
  <cp:revision>2</cp:revision>
  <dc:subject/>
  <dc:title/>
</cp:coreProperties>
</file>