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EUREKA </w:t>
      </w:r>
      <w:r>
        <w:rPr>
          <w:rFonts w:cs="Helvetica" w:ascii="Helvetica" w:hAnsi="Helvetica"/>
          <w:sz w:val="28"/>
          <w:szCs w:val="28"/>
        </w:rPr>
        <w:t>DIARY 3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4230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EUREKA </w:t>
            </w:r>
            <w:r>
              <w:rPr>
                <w:sz w:val="48"/>
                <w:szCs w:val="28"/>
              </w:rPr>
              <w:t>DIARY</w:t>
            </w:r>
          </w:p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Ju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3"/>
                <w:szCs w:val="23"/>
              </w:rPr>
              <w:t>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3"/>
                <w:szCs w:val="23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3"/>
                <w:szCs w:val="23"/>
              </w:rPr>
              <w:t>Logo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2"/>
                <w:szCs w:val="22"/>
              </w:rPr>
              <w:t>Vo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2"/>
                <w:szCs w:val="22"/>
              </w:rPr>
              <w:t>Vol I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  <w:t>Vol 3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smoke-clouds of the flaming p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reducing all things to ash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only, but "to the world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is illustrated by what follow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longer tormenting "the earth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wo woes after these th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heavenly in Christ Jes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roaring mouths of the great gu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His majesty and m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from this inexhaustible sour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church and of the emper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reign of one thousand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defence of the city of Constantino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e great river Euphra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expiration of the 391 years and 30 day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precarious respite of thirty y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preparation of the first angel-pow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his Christ" or YAHWEH ELOH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invest omnipotence as a clo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rest for a thousand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land of Midian to trem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inaudible to ears of fles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and shall heal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which he shall be sa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man;Cambria" w:hAnsi="Roman;Cambria" w:cs="Roman;Cambria"/>
              </w:rPr>
            </w:pPr>
            <w:r>
              <w:rPr>
                <w:rFonts w:cs="Roman;Cambria" w:ascii="Roman;Cambria" w:hAnsi="Roman;Cambria"/>
              </w:rPr>
              <w:t>"from the way of the east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Praise ye YAH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reign of a thousand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will be permitted to inspe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able to discern the 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eastAsia="Times-Roman;Times" w:cs="Times-Roman;Times" w:ascii="Times-Roman;Times" w:hAnsi="Times-Roman;Times"/>
              </w:rPr>
              <w:t xml:space="preserve"> </w:t>
            </w:r>
            <w:r>
              <w:rPr>
                <w:rFonts w:cs="Times-Roman;Times" w:ascii="Times-Roman;Times" w:hAnsi="Times-Roman;Times"/>
              </w:rPr>
              <w:t>"the wonders" and "the times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hewed Agag in pieces."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0"/>
        <w:gridCol w:w="1530"/>
        <w:gridCol w:w="43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EUREKA DIARY</w:t>
            </w:r>
          </w:p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Aug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3"/>
                <w:szCs w:val="23"/>
              </w:rPr>
              <w:t>Origi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3"/>
                <w:szCs w:val="23"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3"/>
                <w:szCs w:val="23"/>
              </w:rPr>
              <w:t>Log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Vol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Vol I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Vol 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eleventh chapter of the Apocalyps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same sanguinary condi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rodden under foot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Holy City will be no mo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days of the prophec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their occupation go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Italic;Times" w:ascii="Times-Italic;Times" w:hAnsi="Times-Italic;Times"/>
                <w:i/>
                <w:iCs/>
              </w:rPr>
              <w:t>the glory of the saints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ightness of their manife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salvation of the sou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Holy Scriptures to be burn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Uncharitableness and presumption" to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m for their resuscit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resurrection to life and pow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ir symbolical resurr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U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all who beheld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being his first scriptural baptis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e French Rev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enemies when they beheld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st of Nebuchadnezzar 1905-'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ending in a very little seas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lead them to perdition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Pontiff of the Great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considerable episcopal luxu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patriotic song, and dismiss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l</w:t>
            </w:r>
            <w:r>
              <w:rPr>
                <w:rFonts w:cs="Times-Roman;Times" w:ascii="Times-Roman;Times" w:hAnsi="Times-Roman;Times"/>
              </w:rPr>
              <w:t>ong night of suff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Romish Idolatry to pow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wrath of the Deity exhaus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flesh, and of his bon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might not be made perf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and not befo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duly and fitly clothed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0"/>
        <w:gridCol w:w="1530"/>
        <w:gridCol w:w="43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EUREKA DIARY</w:t>
            </w:r>
          </w:p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Sept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3"/>
                <w:szCs w:val="23"/>
              </w:rPr>
              <w:t>Origi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3"/>
                <w:szCs w:val="23"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3"/>
                <w:szCs w:val="23"/>
              </w:rPr>
              <w:t>Log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2"/>
                <w:szCs w:val="22"/>
              </w:rPr>
              <w:t>Vol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2"/>
                <w:szCs w:val="22"/>
              </w:rPr>
              <w:t>Vol II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  <w:t>Vol 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ab. Analysis, Vol. 2 p.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bCs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Cs/>
                <w:sz w:val="22"/>
                <w:szCs w:val="22"/>
              </w:rPr>
              <w:t>the Anointed Jesu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bCs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corrupt the earth, are destroy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Roman;Cambria" w:ascii="Roman;Cambria" w:hAnsi="Roman;Cambria"/>
              </w:rPr>
              <w:t>"it is done" be establish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under the woman's fee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Deity to Jesus Chri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pontifical authority of the twel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rampled condition the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regarded as perverse and wick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Dragon and the Beast of the S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all upon his succes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  <w:b/>
                <w:bCs/>
                <w:sz w:val="22"/>
                <w:szCs w:val="22"/>
              </w:rPr>
              <w:t>sinner-</w:t>
            </w:r>
            <w:r>
              <w:rPr>
                <w:rFonts w:cs="Times-Roman;Times" w:ascii="Times-Roman;Times" w:hAnsi="Times-Roman;Times"/>
                <w:b/>
                <w:bCs/>
                <w:i/>
                <w:iCs/>
                <w:sz w:val="22"/>
                <w:szCs w:val="22"/>
              </w:rPr>
              <w:t>kath' huperbolen hamartol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designated Egypto-Romaic Babylon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ocity watching to that 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MAN of S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energized by Divine pow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author of his vict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o the catholic chur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of the truth belie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peaceable fruit of righteousn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epoch to the believer, A.D. 1868-'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woman was sav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ready to go out to meet H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enemies, to the present da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of the anointed Jes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gibbet, or the flames!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the sceptre, and the s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beneficial to the dead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Italic;Times" w:hAnsi="Times-Italic;Times" w:cs="Times-Italic;Times"/>
                <w:i/>
                <w:i/>
                <w:iCs/>
              </w:rPr>
            </w:pPr>
            <w:r>
              <w:rPr>
                <w:rFonts w:cs="Times-Italic;Times" w:ascii="Times-Italic;Times" w:hAnsi="Times-Italic;Times"/>
                <w:i/>
                <w:iCs/>
              </w:rPr>
              <w:t>ascendeth out of the aby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i/>
                <w:i/>
                <w:iCs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is bound for a thousand years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Roman">
    <w:altName w:val="Cambria"/>
    <w:charset w:val="4d"/>
    <w:family w:val="auto"/>
    <w:pitch w:val="default"/>
  </w:font>
  <w:font w:name="Times-Italic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4:00Z</dcterms:created>
  <dc:creator>Marie  Davis</dc:creator>
  <dc:description/>
  <cp:keywords/>
  <dc:language>en-US</dc:language>
  <cp:lastModifiedBy>Marie Davis</cp:lastModifiedBy>
  <dcterms:modified xsi:type="dcterms:W3CDTF">2011-05-26T06:44:00Z</dcterms:modified>
  <cp:revision>2</cp:revision>
  <dc:subject/>
  <dc:title/>
</cp:coreProperties>
</file>